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4610" w:type="dxa"/>
        <w:jc w:val="left"/>
        <w:tblInd w:w="2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80"/>
        <w:gridCol w:w="1747"/>
      </w:tblGrid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أبي الحسن علي الشاذلي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 الله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 الجبار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تميم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هرمز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حاتم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قصي بن </w:t>
            </w:r>
          </w:p>
        </w:tc>
        <w:tc>
          <w:tcPr>
            <w:tcW w:w="174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عبد السلام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يوسف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مشيش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يوشع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أبي بكر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ورد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علي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لي أبي بطال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حرمة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حمد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عيسى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محمد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سلام 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يسي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مزوار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إدريس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علي حيدرة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مر ا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محمد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إدريس الأصغر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إدريس الأزهر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إدريس الأكبر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إدريس الأكبر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عبد الله المحض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عبد الله الكامل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حسن المثني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الحسن المثنى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 xml:space="preserve">الحسن السبط بن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الحسن السبط بن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علي بن أبي طالب</w:t>
            </w:r>
            <w:r>
              <w:rPr>
                <w:rFonts w:cs="Arial" w:ascii="Arial" w:hAnsi="Arial"/>
                <w:b/>
                <w:bCs/>
                <w:color w:val="003366"/>
                <w:rtl w:val="true"/>
              </w:rPr>
              <w:t>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علي بن أبي طالب</w:t>
            </w:r>
            <w:r>
              <w:rPr>
                <w:rFonts w:cs="Arial" w:ascii="Arial" w:hAnsi="Arial"/>
                <w:b/>
                <w:bCs/>
                <w:color w:val="003366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443"/>
      <w:pgMar w:left="567" w:right="398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49:00Z</dcterms:created>
  <dc:creator>الشريف إيهاب التركي الإدريسي</dc:creator>
  <dc:description/>
  <cp:keywords/>
  <dc:language>en-US</dc:language>
  <cp:lastModifiedBy>الشريف إيهاب التركي الإدريسي</cp:lastModifiedBy>
  <dcterms:modified xsi:type="dcterms:W3CDTF">2008-09-03T17:04:00Z</dcterms:modified>
  <cp:revision>1</cp:revision>
  <dc:subject/>
  <dc:title>1</dc:title>
</cp:coreProperties>
</file>