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99" w:type="dxa"/>
        <w:jc w:val="left"/>
        <w:tblInd w:w="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394"/>
        <w:gridCol w:w="483"/>
        <w:gridCol w:w="1832"/>
        <w:gridCol w:w="483"/>
        <w:gridCol w:w="2514"/>
        <w:gridCol w:w="483"/>
        <w:gridCol w:w="1627"/>
      </w:tblGrid>
      <w:tr>
        <w:trPr>
          <w:trHeight w:val="315" w:hRule="atLeast"/>
        </w:trPr>
        <w:tc>
          <w:tcPr>
            <w:tcW w:w="28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فرع الكويت</w:t>
            </w:r>
          </w:p>
        </w:tc>
        <w:tc>
          <w:tcPr>
            <w:tcW w:w="231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فرع الجزائر</w:t>
            </w:r>
          </w:p>
        </w:tc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ص الوثيقة</w:t>
            </w:r>
          </w:p>
        </w:tc>
        <w:tc>
          <w:tcPr>
            <w:tcW w:w="21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فرع مكة المكرمة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العربي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بن</w:t>
            </w: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 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ابراهيم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بن</w:t>
            </w: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 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سالم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بن</w:t>
            </w: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 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عبد الرحمان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بن</w:t>
            </w: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 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الحاج أحمد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بن</w:t>
            </w: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العربي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بن</w:t>
            </w: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 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محمد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بن</w:t>
            </w: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الباهي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بن</w:t>
            </w: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 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غريسه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بن</w:t>
            </w: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طالب علي المدعو حوحو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بن</w:t>
            </w: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 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محمد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بن</w:t>
            </w: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 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أبي القاسم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بن</w:t>
            </w: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عبد الله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بن</w:t>
            </w: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 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أحمد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بن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الطالب علي المدعو حوحو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بن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محمد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بن</w:t>
            </w: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ضيف الله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بن</w:t>
            </w: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 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طالب علي حوحو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بن</w:t>
            </w: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 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ضيف الله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بن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محمد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بن</w:t>
            </w: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39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عمر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بن</w:t>
            </w: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 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ضيف الله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بن</w:t>
            </w: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 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51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عمر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بن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غرس الله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بن</w:t>
            </w: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39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طالب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بن</w:t>
            </w: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 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832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عمر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بن</w:t>
            </w: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 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51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طالب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بن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طيب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بن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محب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بن</w:t>
            </w: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 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832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طالب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بن</w:t>
            </w: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 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محب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بن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627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اعمر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بن</w:t>
            </w: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39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يحيى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بن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محب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بن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51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يحيى 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بن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627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طالب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بن</w:t>
            </w: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39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سليمان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بن</w:t>
            </w: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 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832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يحيى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بن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51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سليمان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بن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محمد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بن</w:t>
            </w: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239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عبد الرحمن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بن</w:t>
            </w: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 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832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سليمان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بن</w:t>
            </w: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 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51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عبد الرحمن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بن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627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يحيى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بن</w:t>
            </w: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بوزيد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بن</w:t>
            </w: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 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832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عبد الرحمان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بن</w:t>
            </w: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 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بوزيد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بن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627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سليمان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بن</w:t>
            </w: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علي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بن</w:t>
            </w: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 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بوزيد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بن</w:t>
            </w: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 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علي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بن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627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عبدالرحمن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بن</w:t>
            </w: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موسى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بن</w:t>
            </w: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 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علي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بن</w:t>
            </w: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 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موسى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بن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علي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بن</w:t>
            </w: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239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علي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بن</w:t>
            </w: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 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832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علي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بن</w:t>
            </w: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 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251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علي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بن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ابي زيد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بن</w:t>
            </w: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239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مهدي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بن</w:t>
            </w: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 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832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مهدي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بن</w:t>
            </w: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 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251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مهدي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بن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627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علي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بن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239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صفوان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بن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832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صفوان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بن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251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صفوان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بن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1627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مهدي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بن</w:t>
            </w: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239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يسار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بن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832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ياسر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بن</w:t>
            </w: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 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251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يسار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بن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627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صفوان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بن</w:t>
            </w: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239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موسى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بن</w:t>
            </w: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 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832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موسى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بن</w:t>
            </w: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 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251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موسى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بن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627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يسار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بن</w:t>
            </w: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سليمان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بن</w:t>
            </w: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 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سليمان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بن</w:t>
            </w: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 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سليمان 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بن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627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موسى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بن</w:t>
            </w: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239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عيسى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بن</w:t>
            </w: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 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1832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عيسى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بن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251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عيسى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بن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627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عيسى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بن</w:t>
            </w: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239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أدريس الأصغر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بن</w:t>
            </w: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 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1832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ادريس الاصغر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بن</w:t>
            </w: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 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251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إدريس الأصغر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بن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627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ادريس الاصغر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بن</w:t>
            </w: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239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أدريس الأكبر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بن</w:t>
            </w: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 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1832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ادريس الاكبر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بن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251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إدريس الأكبر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بن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627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ادريس الاكبر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بن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239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عبد الله الكامل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بن</w:t>
            </w: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 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1832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عبدالله الكامل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بن</w:t>
            </w: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 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251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عبد الله المحض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بن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1627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عبدالله الكامل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بن</w:t>
            </w: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239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الحسن المثنى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بن</w:t>
            </w: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 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1832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الحسن المثنى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بن</w:t>
            </w: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 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251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الحسن المثنى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بن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1627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الحسن المثنى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بن</w:t>
            </w: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239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الحسن السبط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832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الحسن السبط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بن</w:t>
            </w: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 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251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الحسن السبط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بن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1627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الحسن السبط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بن</w:t>
            </w: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239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لي </w:t>
            </w:r>
            <w:r>
              <w:rPr>
                <w:b/>
                <w:b/>
                <w:bCs/>
                <w:color w:val="FF0000"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أبي طالب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832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علي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بن</w:t>
            </w: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 أبي طالب</w:t>
            </w:r>
            <w:r>
              <w:rPr>
                <w:rFonts w:cs="Arial" w:ascii="Arial" w:hAnsi="Arial"/>
                <w:b/>
                <w:bCs/>
                <w:color w:val="003366"/>
                <w:rtl w:val="true"/>
              </w:rPr>
              <w:t>.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251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علي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بن</w:t>
            </w: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 أبي طالب</w:t>
            </w:r>
            <w:r>
              <w:rPr>
                <w:rFonts w:cs="Arial" w:ascii="Arial" w:hAnsi="Arial"/>
                <w:b/>
                <w:bCs/>
                <w:color w:val="003366"/>
                <w:rtl w:val="true"/>
              </w:rPr>
              <w:t>.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1627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علي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بن</w:t>
            </w: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 أبي طالب</w:t>
            </w:r>
            <w:r>
              <w:rPr>
                <w:rFonts w:cs="Arial" w:ascii="Arial" w:hAnsi="Arial"/>
                <w:b/>
                <w:bCs/>
                <w:color w:val="003366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443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3:22:00Z</dcterms:created>
  <dc:creator>الشريف إيهاب التركي الإدريسي</dc:creator>
  <dc:description/>
  <cp:keywords/>
  <dc:language>en-US</dc:language>
  <cp:lastModifiedBy>الشريف إيهاب التركي الإدريسي</cp:lastModifiedBy>
  <dcterms:modified xsi:type="dcterms:W3CDTF">2008-09-11T14:21:00Z</dcterms:modified>
  <cp:revision>1</cp:revision>
  <dc:subject/>
  <dc:title>فرع الكويت</dc:title>
</cp:coreProperties>
</file>